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7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184-8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стюка Владимира Петр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9.2024 года в 00 часов 01 минута Костюк В.П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16018005 от 16.07.2024 года по делу об административном правонарушении, предусмотренном ч.2 ст.12.9 КоАП РФ. В отношении Костюка В.П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стюк В.П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остюка В.П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3977; копией постановления по делу об административном правонарушении № 18810586240716018005 от 16.07.2024 года вступившего в законную силу 27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6.09.2024 года, штраф оплачен 04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стюка В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стюка В.П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стюка Владимира Пет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75252017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